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主题教育、团日活动发布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名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主题教育（团日活动）——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XX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主办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级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主题教育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成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思想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团日活动：思想成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团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组织者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标签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主题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地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名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留出时间进行审核（提前三天进行申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真实具体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加入专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不多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字的策划书，应包含下列三部分内容，可以适当增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活动宗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参与需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实际要求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参与范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落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录取方式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数设置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级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名信息设置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、姓名、学号、院系、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奖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活动学分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illPromax</cp:lastModifiedBy>
  <dcterms:modified xsi:type="dcterms:W3CDTF">2023-03-28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0ED21559A4936A92CF63DB97017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